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5"/>
        <w:ind w:left="723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  <w:br/>
        <w:t>Наказ Міністерства фінансів України</w:t>
        <w:br/>
        <w:t>26 серпня 2014 року N 836</w:t>
        <w:br/>
        <w:t>(у редакції наказу Міністерства фінансів України</w:t>
        <w:br/>
        <w:t>від 15 листопада 2018 року N 908)</w:t>
      </w:r>
    </w:p>
    <w:p>
      <w:pPr>
        <w:pStyle w:val="Normal"/>
        <w:spacing w:lineRule="auto" w:line="240" w:before="0" w:after="165"/>
        <w:ind w:left="7230" w:hanging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ВЕРДЖЕНО</w:t>
              <w:br/>
              <w:t>Наказ / розпорядчий документ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</w:t>
              <w:br/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Фінансового управління Р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айменування місцевого фінансового органу)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__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2"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48"/>
        <w:gridCol w:w="1733"/>
        <w:gridCol w:w="740"/>
        <w:gridCol w:w="592"/>
        <w:gridCol w:w="10502"/>
        <w:gridCol w:w="155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200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(КТПКВК МБ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94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Чернігівська районна державна адміністр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  <w:br/>
              <w:t>      (найменування головного розпорядника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21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</w:t>
              <w:br/>
              <w:t>(КТПКВК МБ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094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Чернігівська районна державна адміністр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айменування відповідального виконавця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2188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</w:t>
              <w:br/>
              <w:t>(КТПКВК МБ)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883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</w:t>
              <w:br/>
              <w:t>(КФКВК)</w:t>
            </w:r>
          </w:p>
        </w:tc>
        <w:tc>
          <w:tcPr>
            <w:tcW w:w="10502" w:type="dxa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Над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 xml:space="preserve">довгострокових кредитів індивідуальним забудовникам житла на сел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             (найменування бюджетної програми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14115" w:type="dxa"/>
            <w:gridSpan w:val="5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бюджетних призначень / бюджетних асигнувань – 377 тис. гривень, у тому числі загального фонду – 157 тис. гривень та спеціального фонду - 220 гривень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14115" w:type="dxa"/>
            <w:gridSpan w:val="5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стави для виконання бюджетної прогр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26 сесії7 скликання від 26.12.2018 року «Про районний бюджет на 2019 рік»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14115" w:type="dxa"/>
            <w:gridSpan w:val="5"/>
            <w:tcBorders/>
          </w:tcPr>
          <w:p>
            <w:pPr>
              <w:pStyle w:val="Normal"/>
              <w:spacing w:before="0" w:after="12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ета бюджетної програми -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реалізація заходів, спрямованих на підвищення житлово-побутових умов проживання та рівня життєзабезпечення населення району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14115" w:type="dxa"/>
            <w:gridSpan w:val="5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 бюджетної програми: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ind w:firstLine="14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4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дання </w:t>
            </w:r>
            <w:r>
              <w:rPr>
                <w:rFonts w:cs="Times New Roman" w:ascii="Times New Roman" w:hAnsi="Times New Roman"/>
              </w:rPr>
              <w:t>державного пільгового кредиту на будівництво, добудову, реконструкцію, ремонт індивідуального житла та господарських приміщень</w:t>
            </w:r>
          </w:p>
        </w:tc>
      </w:tr>
      <w:tr>
        <w:trPr/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14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дбання житла</w:t>
            </w:r>
          </w:p>
        </w:tc>
      </w:tr>
      <w:tr>
        <w:trPr/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14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нженерне облаштування житла та будівництво інженерних мереж</w:t>
            </w:r>
          </w:p>
        </w:tc>
      </w:tr>
      <w:tr>
        <w:trPr/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виток особистого селянського господарства (придбання сільськогосподарської техніки, обладнання, домашньої худоби, птиці, кормів)</w:t>
            </w:r>
          </w:p>
        </w:tc>
      </w:tr>
      <w:tr>
        <w:trPr/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1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ернення коштів, наданих для кредитування індивідуальних сільських забудовник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7223"/>
        <w:gridCol w:w="1618"/>
        <w:gridCol w:w="348"/>
        <w:gridCol w:w="1383"/>
        <w:gridCol w:w="1275"/>
        <w:gridCol w:w="276"/>
        <w:gridCol w:w="1368"/>
        <w:gridCol w:w="36"/>
        <w:gridCol w:w="39"/>
        <w:gridCol w:w="1090"/>
      </w:tblGrid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13527" w:type="dxa"/>
            <w:gridSpan w:val="8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: (тис.грн)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8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 тому числі бюджет розвитк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>
          <w:trHeight w:val="338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45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4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дання </w:t>
            </w:r>
            <w:r>
              <w:rPr>
                <w:rFonts w:cs="Times New Roman" w:ascii="Times New Roman" w:hAnsi="Times New Roman"/>
              </w:rPr>
              <w:t>державного пільгового кредиту на будівництво, добудову, реконструкцію, ремонт індивідуального житла та господарських приміщень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,0</w:t>
            </w:r>
          </w:p>
        </w:tc>
      </w:tr>
      <w:tr>
        <w:trPr>
          <w:trHeight w:val="316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14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дбання житла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,0</w:t>
            </w:r>
          </w:p>
        </w:tc>
      </w:tr>
      <w:tr>
        <w:trPr>
          <w:trHeight w:val="383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14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нженерне облаштування житла та будівництво інженерних мереж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,0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,0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,0</w:t>
            </w:r>
          </w:p>
        </w:tc>
      </w:tr>
      <w:tr>
        <w:trPr>
          <w:trHeight w:val="589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виток особистого селянського господарства (придбання сільськогосподарської техніки, обладнання, домашньої худоби, птиці, кормів)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0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0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1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20,0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20,0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,0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57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38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 Перелік місцевих / регіональних програм, що виконуються у складі бюджетної програми: (тис. грн)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 / регіональної програми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 прогр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вгострокові кредити індивідуальним забудовникам житла на селі  та їх повернення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,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7,0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,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7,0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625"/>
        <w:gridCol w:w="2124"/>
        <w:gridCol w:w="1984"/>
        <w:gridCol w:w="1329"/>
        <w:gridCol w:w="1530"/>
        <w:gridCol w:w="2273"/>
      </w:tblGrid>
      <w:tr>
        <w:trPr/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13865" w:type="dxa"/>
            <w:gridSpan w:val="6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ивні показники бюджетної програми: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  <w:br/>
              <w:t>з/п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дання </w:t>
            </w:r>
            <w:r>
              <w:rPr>
                <w:rFonts w:cs="Times New Roman" w:ascii="Times New Roman" w:hAnsi="Times New Roman"/>
              </w:rPr>
              <w:t>державного пільгового кредиту на будівництво, добудову, реконструкцію, ремонт індивідуального житла та господарських приміщень</w:t>
            </w:r>
          </w:p>
          <w:p>
            <w:pPr>
              <w:pStyle w:val="Normal"/>
              <w:spacing w:lineRule="auto" w:line="240" w:before="0" w:after="165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затрат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, що спрямовується на надання довгострокового кредиту з місцевого бюджету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есії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продукту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кладених договорі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введених в експлуатацію приміщень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.м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фонд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>
          <w:trHeight w:val="49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ефективності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ума кредиту</w:t>
            </w:r>
          </w:p>
        </w:tc>
        <w:tc>
          <w:tcPr>
            <w:tcW w:w="2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якості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8" w:hRule="atLeast"/>
        </w:trPr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 осіб, що отримали кредити в поточному році до загальної кількості заявників</w:t>
            </w:r>
          </w:p>
        </w:tc>
        <w:tc>
          <w:tcPr>
            <w:tcW w:w="2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соток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619"/>
        <w:gridCol w:w="1473"/>
        <w:gridCol w:w="696"/>
        <w:gridCol w:w="2045"/>
        <w:gridCol w:w="1325"/>
        <w:gridCol w:w="312"/>
        <w:gridCol w:w="1157"/>
        <w:gridCol w:w="1613"/>
        <w:gridCol w:w="61"/>
        <w:gridCol w:w="574"/>
      </w:tblGrid>
      <w:tr>
        <w:trPr/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житл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затра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, що спрямовується на надання державного пільгового кредиту з місцевого бюджет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20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есії</w:t>
            </w:r>
          </w:p>
        </w:tc>
        <w:tc>
          <w:tcPr>
            <w:tcW w:w="13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6,0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,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продукту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кладених договорів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ефективності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ума кредит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якості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70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 осіб, що отримали кредити в поточному році до загальної кількості заявників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с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Інженерне облаштування жит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івництво інженерних мереж</w:t>
            </w:r>
          </w:p>
        </w:tc>
      </w:tr>
      <w:tr>
        <w:trPr>
          <w:trHeight w:val="422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затрат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, що спрямовується на надання державного пільгового кредиту з місцевого бюджет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20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есії</w:t>
            </w:r>
          </w:p>
        </w:tc>
        <w:tc>
          <w:tcPr>
            <w:tcW w:w="13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,0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,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продукту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кладених договорів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ефективності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ума кредит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якості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 осіб, що отримали кредити в поточному році до загальної кількості заявників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с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4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звиток особистого   селянського господарства (придбання сільськогосподарської техніки, обладнання, домашньої худоби, птиці, кормів )</w:t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затра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30" w:hRule="atLeast"/>
        </w:trPr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на виконання завданн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20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есії</w:t>
            </w:r>
          </w:p>
        </w:tc>
        <w:tc>
          <w:tcPr>
            <w:tcW w:w="13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0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продукту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кладених договорів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ефективності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ума кредит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якості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 осіб, що отримали кредити в поточному році до загальної кількості заявників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с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14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вернення коштів, наданих для кредитування індивідуальних сільських забудовників</w:t>
            </w:r>
          </w:p>
        </w:tc>
      </w:tr>
      <w:tr>
        <w:trPr>
          <w:trHeight w:val="422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продукту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а повернених коштів, наданих для кредитування індивідуальних сільських забудовникі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есії</w:t>
            </w:r>
          </w:p>
        </w:tc>
        <w:tc>
          <w:tcPr>
            <w:tcW w:w="13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0,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якості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повернення наданих кредитів за  кредитними договорами, які укладено в попередніх роках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с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фонду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67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а районної державної адміністрації </w:t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</w:t>
              <w:br/>
              <w:t xml:space="preserve">       (підпис)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. КОР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(ініціали та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66" w:hRule="atLeast"/>
        </w:trPr>
        <w:tc>
          <w:tcPr>
            <w:tcW w:w="6787" w:type="dxa"/>
            <w:gridSpan w:val="3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фінансового управління 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йонної державної адміністрації</w:t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</w:t>
              <w:br/>
              <w:t xml:space="preserve">       (підпис)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Л. ПОТАП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(ініціали та прізвище)</w:t>
            </w:r>
          </w:p>
        </w:tc>
        <w:tc>
          <w:tcPr>
            <w:tcW w:w="61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3:00Z</dcterms:created>
  <dc:creator>Ламмерт</dc:creator>
  <dc:description/>
  <cp:keywords/>
  <dc:language>en-US</dc:language>
  <cp:lastModifiedBy>Лена</cp:lastModifiedBy>
  <cp:lastPrinted>2019-02-07T12:11:00Z</cp:lastPrinted>
  <dcterms:modified xsi:type="dcterms:W3CDTF">2019-02-11T13:03:00Z</dcterms:modified>
  <cp:revision>2</cp:revision>
  <dc:subject/>
  <dc:title/>
</cp:coreProperties>
</file>